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Vzdělávací oblast</w:t>
        <w:tab/>
        <w:tab/>
      </w:r>
      <w:r>
        <w:rPr>
          <w:rFonts w:cs="Arial" w:ascii="Arial" w:hAnsi="Arial"/>
          <w:sz w:val="24"/>
        </w:rPr>
        <w:t>Člověk a svět prá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dělávací obor</w:t>
        <w:tab/>
        <w:tab/>
      </w:r>
      <w:r>
        <w:rPr>
          <w:rFonts w:cs="Arial" w:ascii="Arial" w:hAnsi="Arial"/>
          <w:b/>
        </w:rPr>
        <w:t>Pracovní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ovací předmět</w:t>
        <w:tab/>
        <w:tab/>
      </w:r>
      <w:r>
        <w:rPr>
          <w:rFonts w:cs="Arial" w:ascii="Arial" w:hAnsi="Arial"/>
          <w:b/>
        </w:rPr>
        <w:t>Pracovní činnosti</w:t>
      </w:r>
    </w:p>
    <w:p>
      <w:pPr>
        <w:pStyle w:val="Normal"/>
        <w:rPr/>
      </w:pPr>
      <w:r>
        <w:rPr>
          <w:rFonts w:cs="Arial" w:ascii="Arial" w:hAnsi="Arial"/>
        </w:rPr>
        <w:t>Ročník</w:t>
        <w:tab/>
        <w:tab/>
        <w:tab/>
      </w:r>
      <w:r>
        <w:rPr>
          <w:rFonts w:cs="Arial" w:ascii="Arial" w:hAnsi="Arial"/>
          <w:b/>
        </w:rPr>
        <w:t>3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3780"/>
        <w:gridCol w:w="18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čekávané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ůřezová témata, 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í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 drobným materiá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e s drobným materiál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xt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ční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pokrm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modelovací hmot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dové zvyky, tradice a řemes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gramotn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vorba výrobku podle videonávodu - zkoumání vlastností materiálů, využití vhodných pracovních pomůc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vorba výrobku podle videonávodu - vyhledání videonávodu, volba vhodného materiálu a pomůc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ální doporučená úroveň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ravy očekávaných výstupů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ámci podpůrných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gitálních technologi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ká, trhá, lepí, polepuje, stříhá, vystřihuje, překládá a skládá papí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 jednoduchý prostorový tvar z papíru a karton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základní manuální dovednosti při práci s jednoduchými materiály a pomůck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 jednoduchými postupy různé předměty z tradičních materiálů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podle slovního návodu a předloh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ne navlékání, aranžování, dotváření, opracovávání a třídění přírodního materiál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podle návodu nebo předloh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základní manuální dovednosti při práci s jednoduchými materiály a pomůck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 jednoduchými postupy různé předměty z netradičních materiálů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podle slovního návodu a předloh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 přiměřenými pracovními postupy různé výrobky z daného materiál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 při tvořivých činnostech s různým materiálem vlastní fantaz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í vhodné pracovní pomůcky, nástroje a náčiní vzhledem k použitému materiál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uje pořádek na pracovním místě a dodržuje zásady hygieny a bezpečnosti prá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e první pomoc při drobném poraněn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ládne navlékání jehly, uzel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há textil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zadní ste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řišívat knoflí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bí jednoduchý textilní výrob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znává vlastnosti materiálů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í funkci a využití pracovních pomůc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áci využívá tradice a lidové zvyk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de sestavovat stavebnicové prv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montovat a demontovat stavebnic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elementární dovednosti a činnosti při práci se stavebnicem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základy péče o pokojové květiny - otírání listů, zalévání, kypře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naset sem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ruje a zhodnocuje výsledky své prác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í pozorování přírody v jednotlivých ročních obdobích a popíše jeho výsled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uje o nenáročné rostli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vhodné chování při stolov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připravit tabuli pro jednoduché stolování, oslav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 přípravou jednoduchého pokrmu ve studené kuchyn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jednoduchý nákup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í stůl pro jednoduché stolov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 se vhodně při stolován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si připravit své pracovní mís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 zpracování modelovací hmoty pro určený výrob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zhotovit výrobek dle předlohy nebo návod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pořádek na svém místě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í se s lidovými zvyky, tradicemi a řemesly prostřednictvím rukodělné prá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tvoří zvolený výrobek podle videonávod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mená výsledky pozorování s využitím digitálních technologi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podle slovního návodu a předlohy i videonáv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a demokratického obč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společnost a škola - dodržování zásad hygieny a bezpečnosti prá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pomoc při úraz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dmínky živo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ipředmětové vzta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5:00Z</dcterms:created>
  <dc:creator>Administrator</dc:creator>
  <dc:description/>
  <cp:keywords/>
  <dc:language>en-US</dc:language>
  <cp:lastModifiedBy>Magdaléna Rybárová</cp:lastModifiedBy>
  <dcterms:modified xsi:type="dcterms:W3CDTF">2023-07-27T07:31:00Z</dcterms:modified>
  <cp:revision>26</cp:revision>
  <dc:subject/>
  <dc:title>Volitelný vyučovací předmět: Přírodovědná praktika</dc:title>
</cp:coreProperties>
</file>