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Vzdělávací oblast</w:t>
        <w:tab/>
        <w:tab/>
      </w:r>
      <w:r>
        <w:rPr>
          <w:rFonts w:cs="Arial" w:ascii="Arial" w:hAnsi="Arial"/>
          <w:sz w:val="24"/>
        </w:rPr>
        <w:t>Člověk a zdra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zdělávací obor</w:t>
        <w:tab/>
        <w:tab/>
      </w:r>
      <w:r>
        <w:rPr>
          <w:rFonts w:cs="Arial" w:ascii="Arial" w:hAnsi="Arial"/>
          <w:b/>
        </w:rPr>
        <w:t>Tělesná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čovací předmět</w:t>
        <w:tab/>
        <w:tab/>
      </w:r>
      <w:r>
        <w:rPr>
          <w:rFonts w:cs="Arial" w:ascii="Arial" w:hAnsi="Arial"/>
          <w:b/>
        </w:rPr>
        <w:t>Tělesná výchov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Ročník</w:t>
        <w:tab/>
        <w:tab/>
        <w:tab/>
      </w:r>
      <w:r>
        <w:rPr>
          <w:rFonts w:cs="Arial" w:ascii="Arial" w:hAnsi="Arial"/>
          <w:sz w:val="24"/>
        </w:rPr>
        <w:t>2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3780"/>
        <w:gridCol w:w="18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čekávané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řezová témata, mezipředmětové vzta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>
          <w:trHeight w:val="28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prava ke sportovnímu výkonu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ytmické a kondiční formy cvič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ocvičné poj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v tělesné výchov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pečnost při sport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y sportovních 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íčové hry a pohybové hry organizace her při tělesné výchov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zjednodušených osvojovaných pohybových činností-her a soutěž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sady jednání a ch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y atlet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ý bě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k do dál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 míčk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různých forem rychlosti, vytrvalosti, síly a pohybliv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pohy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y gymnast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ení na nářadí a s náčiním odpovídající velikosti a hmo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pravná cvičení a úp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plavecká výuka (doporučujíc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pla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e na vodní prostře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plavecké doved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 základní přípravu organismu před pohybovou aktivito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protahovací a napínací cviky, cviky pro zahřátí a uvolněn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á na správné držení těla při různých činnostech i provádění cviků a správné dýchán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kompenzační a relaxační cviky,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žívá základní tělocvičné pojm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uje pravidla bezpečnosti při sportován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e na smluvené povely, gesta, signály pro organizaci činnost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v duchu fair-pla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acuje při jednoduchých týmových a pohybových činnostech a soutěží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přihrávku jednoruč, obouruč, driblin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uje základní pravidla h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techniku hodu kriketovým míčk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í vysoký a polovysoký start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princip štafetového běh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techniku skoku do dálk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ládá kotoul vpřed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vičuje techniku kotoulu vz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stoj na lopatká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ádí jednoduchá cvičení na žebřiná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cvičení na lavičká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skákat přes švihadl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 přetahy a přetla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e se seznamuje s hygienou plaván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e si zvyká na vodní prostřed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vá základní plavecké doved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chova demokratického obč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společnost a škola - dodržování pravidel, smysl pro čistou a bezkonfliktní hr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kulturní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ské vztahy - ohleduplnost, spoluprác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ální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člověka k prostředí - životní styl, prostředí a zdra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VP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6:00Z</dcterms:created>
  <dc:creator>OEM</dc:creator>
  <dc:description/>
  <cp:keywords/>
  <dc:language>en-US</dc:language>
  <cp:lastModifiedBy>Magdaléna Rybárová</cp:lastModifiedBy>
  <dcterms:modified xsi:type="dcterms:W3CDTF">2023-07-27T06:52:00Z</dcterms:modified>
  <cp:revision>23</cp:revision>
  <dc:subject/>
  <dc:title>Volitelný vyučovací předmět: Přírodovědná praktika</dc:title>
</cp:coreProperties>
</file>