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Vzdělávací oblast</w:t>
        <w:tab/>
        <w:tab/>
      </w:r>
      <w:r>
        <w:rPr>
          <w:rFonts w:cs="Arial" w:ascii="Arial" w:hAnsi="Arial"/>
          <w:sz w:val="24"/>
        </w:rPr>
        <w:t>Umění a kultura</w:t>
      </w:r>
      <w:r>
        <w:rPr>
          <w:rFonts w:cs="Arial" w:ascii="Arial" w:hAnsi="Arial"/>
          <w:b w:val="false"/>
          <w:sz w:val="24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Vzdělávací obor</w:t>
        <w:tab/>
        <w:tab/>
      </w:r>
      <w:r>
        <w:rPr>
          <w:rFonts w:cs="Arial" w:ascii="Arial" w:hAnsi="Arial"/>
          <w:sz w:val="24"/>
        </w:rPr>
        <w:t>Výtvarná výchova</w:t>
      </w:r>
      <w:r>
        <w:rPr>
          <w:rFonts w:cs="Arial" w:ascii="Arial" w:hAnsi="Arial"/>
          <w:b w:val="false"/>
          <w:sz w:val="24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učovací předmět</w:t>
        <w:tab/>
        <w:tab/>
      </w:r>
      <w:r>
        <w:rPr>
          <w:rFonts w:cs="Arial" w:ascii="Arial" w:hAnsi="Arial"/>
          <w:b/>
        </w:rPr>
        <w:t>Výtvarná výchova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očník</w:t>
        <w:tab/>
        <w:tab/>
        <w:tab/>
      </w:r>
      <w:r>
        <w:rPr>
          <w:rFonts w:cs="Arial" w:ascii="Arial" w:hAnsi="Arial"/>
          <w:sz w:val="24"/>
        </w:rPr>
        <w:t>3. ročník</w:t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103"/>
        <w:gridCol w:w="3780"/>
        <w:gridCol w:w="180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čekávané výstup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žák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ůřezová témata, mezipředmětové vztah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>
          <w:trHeight w:val="59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l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smyslové citliv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vy základní a doplňkové, teplé a studen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binace bare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s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smyslové citlivos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ýrazové vlastnosti linie, tvaru, jejich kombinace v ploše uspořádání objektu do celků vnímání velik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ky plastického vyjádře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flexe a vztahy zrakového vnímání k vnímání ostatními smysly - hmatové, pohybové podně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výtvarné technik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tivace založené na fantazii a smyslovém vnímá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inimální doporučená úroveň p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úpravy očekávaných výstupů 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ámci podpůrných opatř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ální gramotno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myslové podněty a jejich vyjádření; kombinace vybraných prostředků - například kresba a otisk, malba a frotáž; jednoduchá úprava digitální fotografie - změna barevnosti, velikosti a podobně; animace podle zájmu, a to samostatně i jako společný výstu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ůznorodá vizuální díla umělecké i běžné produkce; výběr díla a jeho vnímání - sdělení pocitu, důvodu výběru; reprodukce a originál; edukativní programy v dostupných galeriích; vybrané online sbírky a dí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duchý záznam tvůrčí aktivity (krátký text, kresba, koláž, fotografie, jednoduchá myšlenková mapa); průprava pro založení a vedení vlastního portfol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ládá techniku malby vodovými barvami, temperami, suchým pastelem, voskovka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 míchat barv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užívá různé druhy štětců,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iší teplé a studené barvy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vládá kresbu měkkým materiálem, dřívkem (špejlí), perem a tuší, měkkou tužkou, rudkou, uhlem, voskovkami, pastelkami, křídami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vyškrabává do voskové rezervy a násadkou štětce do klovatiny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 modelovat z plastelíny, moduritu, samotuhnoucí hmot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aruje papí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 rozfoukávat barv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tváří prostorové výrobky z papír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šíruj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ládá koláž, frotáž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varně zpracovává přírodní materiál - dotváří, tiskne, otiskuje a podobně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binuje techniky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ládá základní dovednosti pro vlastní tvorb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ozpoznává a porovnává linie, barvy, tvary, objemy, objekty ve výsledcích tvorby vlastní, tvorby ostatních i na příkladech z běžného života (s dopomocí učitele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latňuje vlastní zkušenosti, prožitky a fantazii při tvůrčích činnostech, je schopen výsledky své činnosti sdělit svým spolužákům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 vlastní tvorbě objevuje možnosti různých prostředků (kresby, malby, digitální fotografie, nástrojů vybraných programů pro kreslení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mentuje s prostředky, kterými je možné vyjádřit nebo zachytit smyslový vjem, seznamuje se s jednoduchými postupy a prostředky animace s využitím digitálních technologií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znamuje se s různorodostí vizuální produkce i v online prostředí, vybere díla, která ho zaujala, a jednoduše sdělí důvod svého výběru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ně se učí vytvářet si a třídit digitální fotodokumentaci svých vlastních děl i proto, aby je mohl sdílet s ostatní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chova demokratického obč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ká společnost a škola - výchova k samostatnosti a sebekritice, ohleduplnost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chova k myšlení v evropských a globálních souvisloste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ropa a svět nás zajímá - poznávání evropských kultur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vironmentální vých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kosystémy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tah člověka k životnímu prostředí - výchova k životnímu prostředí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ální výcho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itické čtení a vnímání mediálních sdělení - kritický přístup k výtvarnému umění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ést k všeobecné informovanosti a orientaci ve výtvarném umě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ročnost práce bude postupně od prvního ročníku úměrně zvyšována dle věku žáků</w:t>
            </w:r>
          </w:p>
        </w:tc>
      </w:tr>
    </w:tbl>
    <w:p>
      <w:pPr>
        <w:pStyle w:val="Normal"/>
        <w:ind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orient="landscape" w:w="16838" w:h="11906"/>
      <w:pgMar w:left="1418" w:right="1418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VP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0:55:00Z</dcterms:created>
  <dc:creator>OEM</dc:creator>
  <dc:description/>
  <cp:keywords/>
  <dc:language>en-US</dc:language>
  <cp:lastModifiedBy>Magdaléna Rybárová</cp:lastModifiedBy>
  <cp:lastPrinted>2007-05-15T11:34:00Z</cp:lastPrinted>
  <dcterms:modified xsi:type="dcterms:W3CDTF">2023-07-27T06:29:00Z</dcterms:modified>
  <cp:revision>29</cp:revision>
  <dc:subject/>
  <dc:title>Volitelný vyučovací předmět: Přírodovědná praktika</dc:title>
</cp:coreProperties>
</file>