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Vzdělávací oblast</w:t>
        <w:tab/>
        <w:tab/>
      </w:r>
      <w:r>
        <w:rPr>
          <w:rFonts w:cs="Arial" w:ascii="Arial" w:hAnsi="Arial"/>
          <w:sz w:val="24"/>
        </w:rPr>
        <w:t>Umění a kultura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Vzdělávací obor</w:t>
        <w:tab/>
        <w:tab/>
      </w:r>
      <w:r>
        <w:rPr>
          <w:rFonts w:cs="Arial" w:ascii="Arial" w:hAnsi="Arial"/>
          <w:sz w:val="24"/>
        </w:rPr>
        <w:t>Výtvarná výcho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učovací předmět</w:t>
        <w:tab/>
        <w:tab/>
      </w:r>
      <w:r>
        <w:rPr>
          <w:rFonts w:cs="Arial" w:ascii="Arial" w:hAnsi="Arial"/>
          <w:b/>
        </w:rPr>
        <w:t>Výtvarná výchova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sz w:val="24"/>
        </w:rPr>
        <w:t>Ročník</w:t>
        <w:tab/>
        <w:tab/>
        <w:tab/>
      </w:r>
      <w:r>
        <w:rPr>
          <w:rFonts w:cs="Arial" w:ascii="Arial" w:hAnsi="Arial"/>
          <w:sz w:val="24"/>
        </w:rPr>
        <w:t>4. ročník</w:t>
      </w:r>
    </w:p>
    <w:p>
      <w:pPr>
        <w:pStyle w:val="Normal"/>
        <w:ind w:firstLine="708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40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103"/>
        <w:gridCol w:w="3780"/>
        <w:gridCol w:w="1800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čivo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čekávané výstupy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žák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růřezová témata, mezipředmětové vztah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oznámky</w:t>
            </w:r>
          </w:p>
        </w:tc>
      </w:tr>
      <w:tr>
        <w:trPr>
          <w:trHeight w:val="69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l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a s barvo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ocionální mal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chání barev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ethův barevný kru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sb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azové vlastnosti lini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ozice v ploš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esba různým materiálem - pero a tuš, dřívko a tuš, rudka, uhel, pastelky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ba dle skutečnost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ba v plenéru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fické techni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sk ze šablo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isk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osková technik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chniky plastického vyjadřování</w:t>
            </w:r>
            <w:r>
              <w:rPr>
                <w:rFonts w:cs="Arial" w:ascii="Arial" w:hAnsi="Arial"/>
                <w:sz w:val="20"/>
                <w:szCs w:val="20"/>
              </w:rPr>
              <w:t xml:space="preserve"> modelování z papíru, sádry, slaného těs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šírová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lší výtvarné technik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á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y ikeba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lustrátoři dětské knihy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gitální gramotnos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zuální prostředky - vlastnosti, rozdíly, vlastní preference; různost výsledků tvorby v závislosti na užití prostředků, variantní řešení, kombin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ůzné vizuální prostředky; originální využití běžného předmětu; záznam/dokumentace, prezentac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droje jako inspirace - různé druhy zdrojů, jejich výběr, třídění, ukládání; společná (například malba, socha) i osobní kritéria pro třídění; interakce s publikem (různorodost skupin a záměr prezentace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ádá techniku malby - prohloubení a zdokonalení z 1. obdob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malovat stěrkou, zapouští barvy a kombinuje různé technik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mocí barev dokáže vyjádřit své pocity a nálad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vládá techniku kresby - prohloubení a zdokonalení z 1. obdob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sbou vystihne tvar, strukturu materiálu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cuje s linií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áže prostorově vyjádřit skutečnost a uspořádat prvk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eznává grafické techniky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í zobrazit vlastní fantazii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kombinuje techniky,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torově ztvární zkušenosti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tvarně zpracovává přírodní materiál -  nalepuje, otiskuje, dotváří a podobně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nžuje rostlin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zná vybrané ilustrace,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experimentuje s prostředky, kterými je možné zdůraznit smyslový vjem, seznamuje se i s jednoduchými nástroji digitálních technologií pro animaci a podle zájmu je užívá,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užívá při tvorbě různé prostředky včetně digitálních technologií (například nástrojů a programů pro kresbu, funkce přiblížení obrazu pro zaměření na detail a podobně)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evuje možnosti různých prostředků (kresby, malby, fotografie, animace, prostorové tvorby), experimentuje s nimi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jímá se o výsledky tvorby ostatních a vnímá je jako zdroj inspirace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upně se učí rozlišovat a třídit různé digitální zdroje; sdělí, co je nejčastěji inspirací pro jeho tvorbu a proč,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 záměrem si prohlíží vybraná umělecká díla z online sbírek jemu nejblíže dostupných galerií; díla, která ho zaujala, představí svým spolužákům a zajímá se o postřehy ostatních</w:t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Odstavecseseznamem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Bezmezer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nostní a sociální vých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poznání a sebepojetí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ezilidské vztahy - vztah k druhým lidem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eativit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ýchova k myšlení v evropských a globálních souvislostech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vropa a svět nás zajímá - objevujem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vironmentální vých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systémy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kladní podmínky života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ské aktivity a problémy životního prostředí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tah člověka k prostředí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ultikulturní vých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lturní diferenc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dské vztahy - empatie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tnický původ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diální výchov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a mediálních sdělení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ročnost práce bude postupně od čtvrtého ročníku zvyšována dle věku žáků</w:t>
            </w:r>
          </w:p>
        </w:tc>
      </w:tr>
    </w:tbl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418" w:gutter="0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VP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0:57:00Z</dcterms:created>
  <dc:creator>OEM</dc:creator>
  <dc:description/>
  <cp:keywords/>
  <dc:language>en-US</dc:language>
  <cp:lastModifiedBy>Magdaléna Rybárová</cp:lastModifiedBy>
  <dcterms:modified xsi:type="dcterms:W3CDTF">2023-07-27T06:32:00Z</dcterms:modified>
  <cp:revision>22</cp:revision>
  <dc:subject/>
  <dc:title>Volitelný vyučovací předmět: Přírodovědná praktika</dc:title>
</cp:coreProperties>
</file>